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36675" cy="1183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89" t="5292" r="25489" b="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29.03.2016r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4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4/2016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z 2013r.,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"dostawę </w:t>
      </w:r>
      <w:r>
        <w:rPr>
          <w:rFonts w:cs="Arial" w:ascii="Arial" w:hAnsi="Arial"/>
          <w:b/>
          <w:color w:val="000000"/>
          <w:sz w:val="22"/>
          <w:szCs w:val="22"/>
        </w:rPr>
        <w:t>materiałów medycznych jednorazowego użytku z podziałem na pakiety asortymentowe – sprawa nr ZP/4/2016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akiet nr 14 Terapia oddechowa  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z. 1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simy Zamawiającego o dopuszczenie uniwersalnego adapteru do dróg oddechowych do połączenia obwodu oddechowego z rurką intubacyjną  lub tracheotomijną, z możliwością  stosowania przez 7 dni, pozwalający bez rozłączania obwodu oddechowego na odsysanie w systemie zamkniętym, otwartym, wykonanie procedury bronchoskopii, mini-Bal, podanie leku, rozgałęziony pod kątem  45 stopni, podwójnie obrotowy, z portem do przepłukiwania cewnika, z silikonową, bezobsługową, samouszczelniającą się, dwudzielną zastawką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iż w „Pytaniach i odpowiedziach nr 1” udzielił błędnej odpowiedzi. W zestawie pytań nr 6 dotyczącym poz. 15 prawidłową odpowiedzią jest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nie dopuszcz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informuje, iż powyższa odpowiedz jest odpowiedzią obowiązując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ofert to 01.04.2016 r. godz. 10:00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firstLine="676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</w:t>
        <w:tab/>
        <w:t xml:space="preserve">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Dariusz Szczepański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cs="Arial"/>
      <w:sz w:val="18"/>
      <w:szCs w:val="18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55:00Z</dcterms:created>
  <dc:creator>Lindzia</dc:creator>
  <dc:description/>
  <cp:keywords/>
  <dc:language>en-US</dc:language>
  <cp:lastModifiedBy>start</cp:lastModifiedBy>
  <cp:lastPrinted>2015-03-25T12:05:00Z</cp:lastPrinted>
  <dcterms:modified xsi:type="dcterms:W3CDTF">2016-03-29T07:18:00Z</dcterms:modified>
  <cp:revision>94</cp:revision>
  <dc:subject/>
  <dc:title/>
</cp:coreProperties>
</file>